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ทำไมคนไทยยุคนี้จึงมองข้ามตัวเอง</w:t>
      </w:r>
      <w:r>
        <w:rPr>
          <w:b/>
          <w:sz w:val="72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หตุใดในยุคปัจจุบัน</w:t>
      </w:r>
      <w:r>
        <w:rPr>
          <w:b/>
          <w:b/>
          <w:sz w:val="40"/>
          <w:sz w:val="40"/>
        </w:rPr>
        <w:t>คนไทยส่วนใหญ่จึงมองข้ามตัวเอง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คำถามประเด็นนี้น่าสนใจค้นหาความจริง ถ้าจะถามว่าคำตอบค้นได้จากไหน จะว่าง่ายก็ง่ายคล้ายเส้นผมบังภูเขา หรือจะว่ายากก็ยาก เพราะคนที่มีนิสัยมองข้ามตัวเองก็คงเห็นได้ยาก แม้กระทั่งจะคิดเฉลียวใจถึงขนาดตั้งคำถามนี้ขึ้นมาเพื่อค้นหาคำตอบ คงไม่ใช่ง่ายสำหรับคนส่วนใหญ่ในสภาพสังคมขณะนี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โดยเฉพาะคนที่มีนิสัยเห็นแก่ตัว ทำให้รากฐานจิตใจตกอยู่ใน</w:t>
      </w:r>
      <w:r>
        <w:rPr>
          <w:b/>
          <w:b/>
          <w:sz w:val="40"/>
          <w:sz w:val="40"/>
        </w:rPr>
        <w:t xml:space="preserve">สภาวะโลภมาก อยากได้เงิน อยากได้วัตถุ อยากได้ความสะดวกสบายต่างๆ แม้กระทั่งอยากได้ตำแหน่งและอำนาจ </w:t>
      </w:r>
      <w:r>
        <w:rPr>
          <w:sz w:val="40"/>
          <w:sz w:val="40"/>
        </w:rPr>
        <w:t xml:space="preserve">คนที่มีจิตใจตกอยู่ในสภาพดังกล่าว แม้จะคิดตั้งคำถามเรื่องนี้ก็ไม่น่าจะมีอยู่ในความคิดตนเอง อย่างที่คนแต่ก่อนเคยกล่าวไว้ว่า </w:t>
      </w:r>
      <w:r>
        <w:rPr>
          <w:b/>
          <w:b/>
          <w:sz w:val="40"/>
          <w:sz w:val="40"/>
        </w:rPr>
        <w:t xml:space="preserve">เห็นดำเป็นขาว เห็นขาวเป็นดำ </w:t>
      </w:r>
      <w:r>
        <w:rPr>
          <w:sz w:val="40"/>
          <w:sz w:val="40"/>
        </w:rPr>
        <w:t xml:space="preserve"> เพราะคำถามประเด็นนี้มันสวนทางกันกับเงื่อนไขซึ่งอยู่ในใจตัวเอง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ถ้าใครได้สติหวนกลับมาทบทวนตัวเองอยู่เสมอ น่าจะมีผลละความโลภและความอยากได้สิ่งที่อยู่นอกตัว เพื่อนำมาใช้เป็นเครื่องมือแสวงประโยชน์ส่วนตนย่อมมองเห็นความจริงได้เอง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วามจริงเรื่องนี้ หากหวนมองกลับไปสู่อดีต เราคงพบเงื่อนปมได้นานมาแล้ว ถึงกระนั้นระบบการจัดการเศรษฐกิจและสังคมตลอดจนการเมืองของสังคมไทยก็ยังไม่ถึงจุดเริ่มต้นที่จะยับยั้งกระแสดังกล่าว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อีกทั้งยังสังเกตเห็นว่าผู้ที่ขึ้นไปสู่ระบบอำนาจในสังคมยุคหลังๆ ยิ่งนำกระแสดังกล่าวขึ้นไปเพิ่มเติมด้านบนให้มันถ่ายพิษภัยลงมาสู่ด้านล่าง ทำให้คนในสังคมไทยซึ่งอยู่ด้านล่างจำต้องรับเคราะห์กรรม เพราะคนด้านบนส่วนใหญ่ถ่ายลงมาสู่หัวให้จำต้องรับเข้าไว้ ด้วยจัดระบบการศึกษาและการใช้อำนาจตลอดจนกฎหมายบังคับ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พราะฉะนั้น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 xml:space="preserve">ที่มีการเปลี่ยนแปลงการปกครองจากสมบูรณาญาสิทธิราชมาเป็นประชาธิปไตย </w:t>
      </w:r>
      <w:r>
        <w:rPr>
          <w:b/>
          <w:b/>
          <w:sz w:val="40"/>
          <w:sz w:val="40"/>
        </w:rPr>
        <w:t>การปฏิวัติรัฐประหาร</w:t>
      </w:r>
      <w:r>
        <w:rPr>
          <w:sz w:val="40"/>
          <w:sz w:val="40"/>
        </w:rPr>
        <w:t>โดยกลุ่มบุคคลกลุ่มเล็กๆ ซึ่งอ้างเหตุผลว่า</w:t>
      </w:r>
      <w:r>
        <w:rPr>
          <w:b/>
          <w:b/>
          <w:sz w:val="40"/>
          <w:sz w:val="40"/>
        </w:rPr>
        <w:t xml:space="preserve">คนยุคก่อนทำนาบนหลังคน </w:t>
      </w:r>
      <w:r>
        <w:rPr>
          <w:sz w:val="40"/>
          <w:sz w:val="40"/>
        </w:rPr>
        <w:t>จากนั้นมาถึงยุคนี้เวลาได้พิสูจน์ความจริงแล้วว่า การใช้อำนาจเพื่อแก้ไขปัญหาครั้งนั้นเป็นผลสำเร็จอย่างจริงจังหรือเปล่า</w:t>
      </w:r>
      <w:r>
        <w:rPr>
          <w:sz w:val="40"/>
        </w:rPr>
        <w:t xml:space="preserve">?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ราคงสรุปได้ว่าการเมืองทุกวันนี้มีผลมอมเมาให้คนส่วนใหญ่ยึดติดอยู่กับเปลือกหรือกระพี้ เพราะนิยมเอาอย่างชนต่างชาติ จึงเปิดโอกาสให้พวกเขาเข้ามาครองแผ่นดินได้สะดวกยิ่ง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จะพูดต่อไปก็คงมีเรื่องราวอีกมาก ดังนั้นควรหวนกลับมาพิจารณาเงื่อนปมต่างๆ เท่าที่ผ่านมาแล้ว เพื่อนำมาเป็นตัวอย่างในการเรียนรู้ให้คนที่มีจิตใจอิสระและเปิดกว้างถึงระดับหนึ่ง ได้เข้าใจและยอมรับความจริงน่าจะเหมาะสมกว่า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ประเด็นการมองข้ามตัวเองของคนไทยส่วนใหญ่ เพราะรากฐานจิตใจถูกล่อให้หลงและถูกมอมเมาด้วยกระแสจากการเปลี่ยนแปลงรูปแบบวัตถุบนพื้นฐานความคิดคนที่ก้าวหน้าไปก่อน ซึ่งถ่ายทอดข้ามชาติมาเป็นเวลาช้านาน จนกระทั่งนิยมว่าทุกสิ่งทุกอย่างซึ่งเป็นผลผลิตของเขาดีกว่าเรา ใครจะศึกษาเล่าเรียนวิชาการสาขาไหนก็ต้องไปเมืองนอก กลับมาจึงหลุดจากพื้นฐานตัวเองหันไปนิยมรูปแบบซึ่งออกแบบโดยความคิดคนต่างชาติ ทำให้ขาดความเป็นตัวของตัวเอง อย่างที่คนแต่ก่อนเรียกกันว่า </w:t>
      </w:r>
      <w:r>
        <w:rPr>
          <w:b/>
          <w:b/>
          <w:sz w:val="40"/>
          <w:sz w:val="40"/>
        </w:rPr>
        <w:t>ไปชุบตัวให้เป็นคนหัวนอ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ากมีสติพอที่จะหวนกลับมาค้นหาความจริงจากสิ่งที่อยู่ในส่วนลึกของจิตใจตัวเองก่อนอื่นย่อมไม่ดูถูกของเล็ก อย่างที่คนยุคก่อนสอนลูกหลานไว้ว่า </w:t>
      </w:r>
      <w:r>
        <w:rPr>
          <w:b/>
          <w:b/>
          <w:sz w:val="40"/>
          <w:sz w:val="40"/>
        </w:rPr>
        <w:t xml:space="preserve">อย่าดูถูกของเล็ก อย่ามองข้ามสิ่งที่อยู่ใกล้ตัว </w:t>
      </w:r>
      <w:r>
        <w:rPr>
          <w:sz w:val="40"/>
          <w:sz w:val="40"/>
        </w:rPr>
        <w:t>จงเริ่มต้นจากสิ่งที่อยู่ใกล้ตัวไปก่อน แล้วจึงค่อยก้าวไกลออกไปทีละขั้นตอนอย่างรู้เหตุรู้ผล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วามจริงได้ชี้ไว้อย่างชัดเจนว่า </w:t>
      </w:r>
      <w:r>
        <w:rPr>
          <w:b/>
          <w:b/>
          <w:sz w:val="40"/>
          <w:sz w:val="40"/>
        </w:rPr>
        <w:t xml:space="preserve">ในธรรมชาติและสังคม ไม่มีอะไรร้อยเปอร์เซ็นต์ </w:t>
      </w:r>
      <w:r>
        <w:rPr>
          <w:sz w:val="40"/>
          <w:sz w:val="40"/>
        </w:rPr>
        <w:t>สิ่งนี้เป็นสัจธรรมซึ่งมนุษย์ผู้มีปัญญาฉลาดหลักแหลมได้นำความจริงจากการกระจายธรรมชาติของชีวิตและสิ่งแวดล้อมมาใช้เป็นหลักการพื้นฐานวิชาสถิติ แต่หลายคนเรียนสถิติไปแล้วกลับไปยึดติดรูปแบบ แทนที่จะมองทะลุจากตัวเลขตัวอักษรซึ่งเป็นสิ่งสมมติลงไปให้ถึงความจริงจึงมักบ่นว่าวิชานี้เรียนยาก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ำบ่นนั่นแหละมันฟ้องตัวเองอยู่แล้ว เพราะมองข้ามสิ่งที่อยู่ใกล้ตัวไปหาตัวเลขตัวอักษรซึ่งฝรั่งสมมติขึ้นมาเขียนในตำรา เลยติดอยู่กับมันทำให้ปัญญามืดบอดจนกระทั่งมองเห็นความจริงได้ย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ิ่งที่อยู่ในธรรมชาติไม่ว่าจะเป็นพืชหรือสัตว์ บ้านเราเคยมีความสมบูรณ์ครบถ้วนถึงขนาดคนโบราณเคยกล่าวฝากไว้ว่า </w:t>
      </w:r>
      <w:r>
        <w:rPr>
          <w:b/>
          <w:b/>
          <w:sz w:val="40"/>
          <w:sz w:val="40"/>
        </w:rPr>
        <w:t xml:space="preserve">ในน้ำมีปลาในนามีข้าว </w:t>
      </w:r>
      <w:r>
        <w:rPr>
          <w:sz w:val="40"/>
          <w:sz w:val="40"/>
        </w:rPr>
        <w:t>เพื่อสอนลูกหลานให้รู้จักภูมิใจในสิ่งที่แผ่นดินไทยฝากไว้เป็นมรดกตกทอดให้แก่ชีวิต ซึ่งควรมุ่งมั่นรักษาไว้อย่างดีที่สุ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เพราะความหลงตนลืมตัวเลยนำความประโยคนี้มาใช้ในทางที่ไม่สอดคล้องกับเหตุและผล โดยที่รู้สึกว่าบ้านเรามีของฟุ่มเฟือยจึงนำมาใช้ไม่บันยะบันยัง จนกระทั่งขณะนี้แทบไม่มีอะไรเหลือ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มองลงไปในน้ำมีแต่น้ำคลำกับเศษขยะและสารพิษ ครั้นจะกินปลาก็พบกับปลาเป็นพิษเพราะกินสารพิษเข้าไป บางครั้งเลี้ยงปลาไว้อยู่มาวันหนึ่งลอยตายเป็นแพทำให้เจ้าของต้องคอต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พืชพันธุ์ที่คุยกันว่ามีอย่างหลากหลายอยู่ในธรรมชาติ เพราะเราไม่เห็นความสำคัญจึงเปิดช่องว่างให้คนชาติอื่นเข้ามา</w:t>
      </w:r>
      <w:r>
        <w:rPr>
          <w:b/>
          <w:b/>
          <w:sz w:val="40"/>
          <w:sz w:val="40"/>
        </w:rPr>
        <w:t xml:space="preserve">มอมเมาคนท้องถิ่นให้เห็นแก่เงิน </w:t>
      </w:r>
      <w:r>
        <w:rPr>
          <w:sz w:val="40"/>
          <w:sz w:val="40"/>
        </w:rPr>
        <w:t>จึงขนไปขายให้เขาจนแทบไม่เหลือ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ประเด็นนี้ทำให้มองสัจธรรมได้ว่า </w:t>
      </w:r>
      <w:r>
        <w:rPr>
          <w:b/>
          <w:b/>
          <w:sz w:val="40"/>
          <w:sz w:val="40"/>
        </w:rPr>
        <w:t xml:space="preserve">ไม่มีความว่างเปล่าอยู่ในช่องว่าง </w:t>
      </w:r>
      <w:r>
        <w:rPr>
          <w:sz w:val="40"/>
          <w:sz w:val="40"/>
        </w:rPr>
        <w:t>หากเราไม่สนใจของที่อยู่ติดบ้านเราเอง คนชาติอื่นก็มาเอาไปได้โดยสะดวก แถมยังกลับไปนิยมผลสำเร็จรูปซึ่งเอื้อประโยชน์ทางเศรษฐกิจให้แก่พวกเขาอีกด้ว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หันมาดูคนในชุมชนท้องถิ่นซึ่งอยู่บนผืนแผ่นดินเดียวกัน  ดังที่คนแต่ก่อนเคยพูดตักเตือนไว้ว่า </w:t>
      </w:r>
      <w:r>
        <w:rPr>
          <w:b/>
          <w:b/>
          <w:sz w:val="40"/>
          <w:sz w:val="40"/>
        </w:rPr>
        <w:t>เกิดคลานตามกันมาแท้ๆ หันมาแก้ปัญหาคนด้วยการฆ่าฟันกันเองได้ยังไง</w:t>
      </w:r>
      <w:r>
        <w:rPr>
          <w:b/>
          <w:sz w:val="40"/>
        </w:rPr>
        <w:t>?</w:t>
      </w:r>
    </w:p>
    <w:p>
      <w:pPr>
        <w:pStyle w:val="TextBodyIndent"/>
        <w:rPr/>
      </w:pPr>
      <w:r>
        <w:rPr/>
        <w:t>หากมองลงไปสู่พื้นดินจะพบความจริงว่า ทุกวันนี้อย่าว่าแต่สิ่งติดพื้นดินเลย แม้ตัวพื้นดินเองซึ่งเราถือว่าคือแม่ผู้ให้กำเนิดชีวิตตัวเองและทุกสิ่งทุกอย่าง คนไทยผู้มีอำนาจครอบครองแผ่นดินไทยซึ่งขาดภูมิปัญญายังกำหนดระบบเศรษฐกิจและสังคมที่เปิดโอกาสให้คนต่างชาติเข้ามาซื้อเพื่อสร้างฐานเศรษฐกิจให้แก่พวกเขาได้อย่างกว้างขวาง</w:t>
      </w:r>
    </w:p>
    <w:p>
      <w:pPr>
        <w:pStyle w:val="TextBodyIndent"/>
        <w:rPr/>
      </w:pPr>
      <w:r>
        <w:rPr/>
        <w:t xml:space="preserve">เพียงเรื่องกล้วยไม้ หวนกลับไปพิจารณาถึงอดีตร่วม </w:t>
      </w:r>
      <w:r>
        <w:rPr/>
        <w:t xml:space="preserve">50 </w:t>
      </w:r>
      <w:r>
        <w:rPr/>
        <w:t xml:space="preserve">ปีมาแล้วอำนาจรัฐต่อต้านการพัฒนากล้วยไม้อย่างมาก เพราะเห็นว่าเป็นของเล่นสำหรับเศรษฐี หากใครนำมาปลูกก็เท่ากับทำลายเศรษฐกิจของบ้านเมือง </w:t>
      </w:r>
    </w:p>
    <w:p>
      <w:pPr>
        <w:pStyle w:val="TextBodyIndent"/>
        <w:rPr/>
      </w:pPr>
      <w:r>
        <w:rPr/>
        <w:t>เรื่องนี้ผู้เขียนได้ยินการพูดจากปากบุคคลผู้หนึ่งซึ่งขณะนั้นเป็น</w:t>
      </w:r>
      <w:r>
        <w:rPr>
          <w:b/>
          <w:b/>
        </w:rPr>
        <w:t>รัฐมนตรีเกษตร</w:t>
      </w:r>
      <w:r>
        <w:rPr/>
        <w:t>ของไทย เราสู้ทำโดยไม่พูดและไม่โต้แย้งกับใครแต่มีใจซื่อสัตย์ต่อตนเองอย่างมั่นคง</w:t>
      </w:r>
    </w:p>
    <w:p>
      <w:pPr>
        <w:pStyle w:val="TextBodyIndent"/>
        <w:rPr/>
      </w:pPr>
      <w:r>
        <w:rPr/>
        <w:t>จนถึงปี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>รัฐจึงเห็นผลทางการเงินและประกาศยอมรับว่ากล้วยไม้เป็นพืชเศรษฐกิจของไทยชนิดหนึ่ง และในปีนั้นเองอำนาจรัฐก็ประกาศห้ามส่งต้นกล้วยไม้ไปขายประเทศอื่น เพราะเกรงว่าเขาจะเอาไปปลูกแข่งกับเร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หตุการครั้งนั้นผู้เขียนลุกขึ้นยืนหยัดนำการต่อสู้ด้วยตัวเองโดยชี้แจงเหตุผลอย่างลึกซึ้ง จนกระทั่งคณะรัฐมนตรีต้องถอนมติ ผู้เขียนยังจำได้ว่า ช่วงนั้นได้กล่าวฝากไว้ว่า</w:t>
      </w:r>
      <w:r>
        <w:rPr>
          <w:b/>
          <w:b/>
          <w:sz w:val="40"/>
          <w:sz w:val="40"/>
        </w:rPr>
        <w:t>ทำไมถึงต้องไปกลัวเขาปลูกแข่งกับเรา</w:t>
      </w:r>
      <w:r>
        <w:rPr>
          <w:sz w:val="40"/>
          <w:sz w:val="40"/>
        </w:rPr>
        <w:t xml:space="preserve"> เพราะตัวเองก็ยังออกไปสอนให้เขาปลูกเป็นเพื่อจะได้เปิดตลาดการค้าโดยที่รู้ว่า</w:t>
      </w:r>
      <w:r>
        <w:rPr>
          <w:b/>
          <w:b/>
          <w:sz w:val="40"/>
          <w:sz w:val="40"/>
        </w:rPr>
        <w:t>รากฐานความมั่นคงที่แท้จริงอยู่ที่ใจเราเองโดยแท้ ควรจะสนใจระแวดระวังว่าเขาจะเข้ามายึดครองแผ่นดินไทยเพื่อปลูกมากกว่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รื่องนั้นจบไป แต่ก็มีสักกี่คนจดจำเหตุการณ์และคำพูดที่ฝากไว้ในครั้งนั้น จนกระทั่งมาถึ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5 </w:t>
      </w:r>
      <w:r>
        <w:rPr>
          <w:sz w:val="40"/>
          <w:sz w:val="40"/>
        </w:rPr>
        <w:t xml:space="preserve">เกิดเหตุการณ์ครั้งใหญ่ เพราะต่างชาติมาซื้อที่ดินเป็นหมื่นไร่เพื่อลงทุนปลูกกล้วยไม้ และคงไม่แคล้วที่จะดูดเอาสิ่งที่คนไทยได้สร้างไว้ด้วยสติปัญญาและแรงคนตลอดจนพืชพันธุ์ซึ่งติดพื้นดินเราเองไปทำ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ยิ่งรากฐานจิตใจคนไทยส่วนใหญ่ถูกเงินทำลายทำให้เห็นเงินตาโต</w:t>
      </w:r>
      <w:r>
        <w:rPr>
          <w:sz w:val="40"/>
          <w:sz w:val="40"/>
        </w:rPr>
        <w:t xml:space="preserve"> อีกทั้งยังรู้เบื้องหลังว่ามีคนไทยผู้มีอำนาจซึ่งมีพฤติกรรม</w:t>
      </w:r>
      <w:r>
        <w:rPr>
          <w:b/>
          <w:b/>
          <w:sz w:val="40"/>
          <w:sz w:val="40"/>
        </w:rPr>
        <w:t>ขายชาติ</w:t>
      </w:r>
      <w:r>
        <w:rPr>
          <w:sz w:val="40"/>
          <w:sz w:val="40"/>
        </w:rPr>
        <w:t xml:space="preserve">โดยไม่รู้ตัวเป็นผู้เปิดทางสะดวกให้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มจริงแล้วที่พูดเอาไว้ว่า </w:t>
      </w:r>
      <w:r>
        <w:rPr>
          <w:b/>
          <w:b/>
          <w:sz w:val="40"/>
          <w:sz w:val="40"/>
        </w:rPr>
        <w:t xml:space="preserve">ระวังเขาจะมาปลูกในบ้านเรา </w:t>
      </w:r>
      <w:r>
        <w:rPr>
          <w:sz w:val="40"/>
          <w:sz w:val="40"/>
        </w:rPr>
        <w:t xml:space="preserve">เพราะคนไทยเป็นไส้ศึกเอาแผ่นดินซึ่งบรรพบุรุษสู้เสียสละชีวิตและเลือดเนื้อ เพื่อรักษาไว้ให้แก่ชนรุ่นหลังไปขายให้กับเขา ซึ่งก็รู้อยู่แก่ใจทั้งเขาและเรา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ดี๋ยวนี้ถ้าจะบอกว่าเราหันมาดูของติดแผ่นดินซึ่งเป็นของเราเอง ควรเห็นความสำคัญก็ทำให้เคลือบแคลงใจ เพราะไม่ได้นำมาใช้ประโยชน์แต่นำไปขายต่างชาติโดยที่เราเอาไปให้เขาเองเพราะเห็นแก่เงิน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 xml:space="preserve">การมองข้ามความสำคัญของสิ่งติดแผ่นดินโดยไม่รู้สึกตัวนี้แหละมันลามลงมาถึงการเอาแผ่นดินไปขายให้กับชนต่างชาติ </w:t>
      </w:r>
      <w:r>
        <w:rPr>
          <w:sz w:val="40"/>
          <w:sz w:val="40"/>
        </w:rPr>
        <w:t xml:space="preserve">แม้กระทั่งพื้นดินซึ่งเป็นอสังหาริมทรัพย์ อันเป็นสิทธิโดยเฉพาะของคนไทยทุกคนก็ยังนำไปแปลงเป็นเงินเป็นทอง อย่างที่คนแต่ก่อนเคยพูดไว้ไม่ผิดว่า </w:t>
      </w:r>
      <w:r>
        <w:rPr>
          <w:b/>
          <w:b/>
          <w:sz w:val="40"/>
          <w:sz w:val="40"/>
        </w:rPr>
        <w:t xml:space="preserve">ผีซ้ำด้ำพลอย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ซึ่งบัดนี้เวลาก็ล่วงเลยมาพอสมควร ทุกสิ่งทุกอย่างพิสูจน์ให้เห็นความจริงอย่างชัดเจนแล้วว่า เราลืมแม้กระทั่งความจริงซึ่งอยู่ในใจตัวเอง อย่างที่คนแต่ก่อนเคยกล่าวไว้ว่า </w:t>
      </w:r>
      <w:r>
        <w:rPr>
          <w:b/>
          <w:b/>
          <w:sz w:val="40"/>
          <w:sz w:val="40"/>
        </w:rPr>
        <w:t xml:space="preserve">ลืมตัวจนกระทั่งไม่เป็นผู้เป็นคนอีกต่อไปแล้ว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ถ้าใครได้อ่านหนังสือเรื่อง </w:t>
      </w:r>
      <w:r>
        <w:rPr>
          <w:b/>
          <w:b/>
          <w:sz w:val="40"/>
          <w:sz w:val="40"/>
        </w:rPr>
        <w:t>คืนวิญญาณความรักให้แผ่นดิน</w:t>
      </w:r>
      <w:r>
        <w:rPr>
          <w:sz w:val="40"/>
          <w:sz w:val="40"/>
        </w:rPr>
        <w:t xml:space="preserve"> ซึ่งผู้เขียนได้เรียบเรียงไว้ทั้งหมด ในหัวข้อเรื่องว่า </w:t>
      </w:r>
      <w:r>
        <w:rPr>
          <w:b/>
          <w:b/>
          <w:sz w:val="40"/>
          <w:sz w:val="40"/>
        </w:rPr>
        <w:t xml:space="preserve">วิญญาณความรักที่อยู่บนผืนแผ่นดินเดียวกัน </w:t>
      </w:r>
      <w:r>
        <w:rPr>
          <w:sz w:val="40"/>
          <w:sz w:val="40"/>
        </w:rPr>
        <w:t>บทความเรื่องนี้สะท้อนให้เห็นปัญหาภาคใต้ของไทย ซึ่งยิ่งรัฐใช้อำนาจเข้าไปแก้ไขก็ยิ่งรุนแรงมากขึ้นเป็นลำดับ และเป็นจุดเริ่มต้นซึ่งคงลุกลามไปจนกระทั่งจำต้องสูญสิ้นไปทั้งหมดในอนาคต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ภาวะลืมตัวของคนไทยผู้มีเงิน มีอำนาจ หากมองหวนกลับมาที่รากฐานจิตใจตัวเอง ทำให้เห็นได้ว่า </w:t>
      </w:r>
      <w:r>
        <w:rPr>
          <w:b/>
          <w:b/>
          <w:sz w:val="40"/>
          <w:sz w:val="40"/>
        </w:rPr>
        <w:t>รากฐานความเป็นไทแก่ตนเอง</w:t>
      </w:r>
      <w:r>
        <w:rPr>
          <w:sz w:val="40"/>
          <w:sz w:val="40"/>
        </w:rPr>
        <w:t xml:space="preserve">นับวันยิ่งหย่อนยานลงไปเรื่อยๆ เพราะการขึ้นไปสู่ด้านบนย่อมพบสิ่งล่อตาล่อใจ หรืออาจกล่าวว่าขึ้นไปเสวยสุขทางวัตถุและความสะดวกสบายรวมทั้งรสชาดของการเสพติดอำนาจรัฐ ทำให้จิตใจไม่อาจพึ่งสัจจะที่อยู่ในใจตัวเองได้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สิ่งนี้มีอิทธิพลเสพติดเหนือกว่ายาบ้าซึ่งเป็นเพียงเรื่องจิ๊บจ๊อย</w:t>
      </w:r>
      <w:r>
        <w:rPr>
          <w:sz w:val="40"/>
          <w:sz w:val="40"/>
        </w:rPr>
        <w:t xml:space="preserve"> เสพติดแล้วยังไม่พอยังเอาอภิมหาเสพติดลงมาทำร้ายคนข้างล่างแทนที่จะคิดแก้ไขด้วยคุณธรรมและเมตตาธรรม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ลักธรรมได้กล่าวไว้ว่า</w:t>
      </w:r>
      <w:r>
        <w:rPr>
          <w:b/>
          <w:b/>
          <w:sz w:val="40"/>
          <w:sz w:val="40"/>
        </w:rPr>
        <w:t>คนลืมตัวทำให้เห็นแก่ตัว หากมีมากย่อมมีผลทำลายสังคมได้ทุกรูปแบบ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วนกลับมามองที่พื้นดินอันเป็นสิทธิของคนไทยทุกคนมาแต่อดีต มาถึงบัดนี้ภาพที่สะท้อนออกมาปรากฏทำให้เกิดความรู้สึกว่า </w:t>
      </w:r>
      <w:r>
        <w:rPr>
          <w:b/>
          <w:b/>
          <w:sz w:val="40"/>
          <w:sz w:val="40"/>
        </w:rPr>
        <w:t xml:space="preserve">ธรณีกรรแสง </w:t>
      </w:r>
      <w:r>
        <w:rPr>
          <w:sz w:val="40"/>
          <w:sz w:val="40"/>
        </w:rPr>
        <w:t xml:space="preserve"> ถ้านึกถึงเพลงไทยเดิมก็คงนึกถึงเพลง </w:t>
      </w:r>
      <w:r>
        <w:rPr>
          <w:b/>
          <w:b/>
          <w:sz w:val="40"/>
          <w:sz w:val="40"/>
        </w:rPr>
        <w:t>พญาโศก</w:t>
      </w:r>
      <w:r>
        <w:rPr>
          <w:sz w:val="40"/>
          <w:sz w:val="40"/>
        </w:rPr>
        <w:t xml:space="preserve">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ลที่ปรากฏซึ่งฟ้องความจริงจากพฤติกรรมของคนไทยผู้มีอำนาจที่อยู่ในใจ ขณะนี้มองเห็นได้ทั่วไปเช่น </w:t>
      </w:r>
      <w:r>
        <w:rPr>
          <w:b/>
          <w:b/>
          <w:sz w:val="40"/>
          <w:sz w:val="40"/>
        </w:rPr>
        <w:t>การทะเลาะเบาะแว้ง การฆ่าฟันกันเอง แม้กระทั่งทางการเมืองซึ่งเชื่อว่าคือการหาเสียง</w:t>
      </w:r>
      <w:r>
        <w:rPr>
          <w:sz w:val="40"/>
          <w:sz w:val="40"/>
        </w:rPr>
        <w:t xml:space="preserve">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ท้จริงแล้วเบื้องหลังที่ซ่อนไว้คือ</w:t>
      </w:r>
      <w:r>
        <w:rPr>
          <w:b/>
          <w:b/>
          <w:sz w:val="40"/>
          <w:sz w:val="40"/>
        </w:rPr>
        <w:t>ความโลภความหลงตัวเอง</w:t>
      </w:r>
      <w:r>
        <w:rPr>
          <w:sz w:val="40"/>
          <w:sz w:val="40"/>
        </w:rPr>
        <w:t>มากกว่า ไม่เช่นนั้นก็คงเปิดใจรับฟังความคิดเห็นกันได้ แม้ไม่มีการเลือกตั้งแต่คนส่วนใหญ่นิยมชมชอบบุคคลผู้นั้นก็ควรพิจารณาตัวเอง เพื่อยอมรับ หรือไม่ยอมรับแสดงให้เห็นถึงสันติวิธีจริงๆ หาใช่สันติวิธีซึ่งไม่มีการใช้อาวุธเท่านั้น แล้วจะเป็นสันติวิธีที่สงบที่แท้จริงได้อย่างไร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สรุปแล้ว ตามที่ได้ชี้ถึงสัจธรรมไว้ว่า ในช่องว่างย่อมไม่มีความว่างเปล่า ดังนั้นสิ่งซึ่งอยู่ใกล้ตัวแต่เรามองข้าม จึงเปิดโอกาสให้คนชาติอื่นนำไปได้โดยสะดวก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ยิ่งคนไทยส่วนใหญ่มองข้ามความจริงที่อยู่ในใจตัวเอง อิทธิพลจากคนชาติอื่นย่อมเข้ามาครองรากฐานจิตใจให้จำต้องตกเป็นทาสรับใช้เขา</w:t>
      </w:r>
    </w:p>
    <w:p>
      <w:pPr>
        <w:pStyle w:val="BodyTextIndent2"/>
        <w:rPr/>
      </w:pPr>
      <w:r>
        <w:rPr/>
        <w:t>ในที่สุดอนาคตของชีวิตซึ่งควรเป็นไทแก่ตนเองอย่างภาคภูมิใจ ก็คงจะต้องสูญสิ้นแผ่นดินและเชื้อชาติเผ่าพันธุ์ไปด้วย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1 </w:t>
      </w:r>
      <w:r>
        <w:rPr/>
        <w:t xml:space="preserve">มีนาคม </w:t>
      </w:r>
      <w:r>
        <w:rPr/>
        <w:t>2547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51:00Z</dcterms:created>
  <dc:creator>s5</dc:creator>
  <dc:description/>
  <dc:language>en-US</dc:language>
  <cp:lastModifiedBy>s5</cp:lastModifiedBy>
  <cp:lastPrinted>2004-03-01T09:39:00Z</cp:lastPrinted>
  <dcterms:modified xsi:type="dcterms:W3CDTF">2004-03-01T05:54:00Z</dcterms:modified>
  <cp:revision>15</cp:revision>
  <dc:subject/>
  <dc:title>ทำไมคนส่วนใหญ่จึงมองข้ามตัวเอง</dc:title>
</cp:coreProperties>
</file>